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575945</wp:posOffset>
                </wp:positionV>
                <wp:extent cx="3895090" cy="4237990"/>
                <wp:effectExtent l="0" t="0" r="0" b="0"/>
                <wp:wrapNone/>
                <wp:docPr id="1" name="Frame2"/>
                <a:graphic xmlns:a="http://schemas.openxmlformats.org/drawingml/2006/main">
                  <a:graphicData uri="http://schemas.microsoft.com/office/word/2010/wordprocessingShape">
                    <wps:wsp>
                      <wps:cNvSpPr txBox="1"/>
                      <wps:spPr>
                        <a:xfrm>
                          <a:off x="0" y="0"/>
                          <a:ext cx="3895090" cy="4237990"/>
                        </a:xfrm>
                        <a:prstGeom prst="rect"/>
                        <a:solidFill>
                          <a:srgbClr val="FFFFFF"/>
                        </a:solidFill>
                        <a:ln w="9525">
                          <a:solidFill>
                            <a:srgbClr val="000000"/>
                          </a:solidFill>
                        </a:ln>
                      </wps:spPr>
                      <wps:txbx>
                        <w:txbxContent>
                          <w:p>
                            <w:pPr>
                              <w:pStyle w:val="Normal"/>
                              <w:jc w:val="both"/>
                              <w:rPr/>
                            </w:pPr>
                            <w:r>
                              <w:rPr/>
                              <w:t>Dragi</w:t>
                            </w:r>
                            <w:r>
                              <w:rPr>
                                <w:lang w:val="sr-Latn-CS"/>
                              </w:rPr>
                              <w:t>ša Lekić je diplomirao na Ekonomskom fakultetu u Beogradu 1977. godine i iza sebe ima tridesetegodišnje bankarsko iskustvo. Bio je potpredsednik Beobanke za poslove sa inostranstvom, zamenik generalnog direktora banke Societe Generale Yugoslav bank, generalni direktor Volksbanke u Srbiji i član Izvršnog odbora  Banca Intesa Beograd. Njegova stručna znanja i poslovi kojima je rukovodio vezana su za korporativno bankarstvo, strukturno finansiranje, projektno finansiranje, finansijsku konsolidaciju banaka i preduzeća i investiciono bankarstvo. Tvorac je mnogih ideja u cilju unapređenja rada u bankarskom sektoru i edukaciji bankarskih kadrova.</w:t>
                            </w:r>
                          </w:p>
                          <w:p>
                            <w:pPr>
                              <w:pStyle w:val="Normal"/>
                              <w:jc w:val="both"/>
                              <w:rPr>
                                <w:lang w:val="sr-Latn-CS"/>
                              </w:rPr>
                            </w:pPr>
                            <w:r>
                              <w:rPr>
                                <w:lang w:val="sr-Latn-CS"/>
                              </w:rPr>
                              <w:t>Bio je član Upravnog odbora Udruženja banaka Srbije, predsednik Komiteta za bankarstvo pri Udruženju stranih investitora, kao i član Izdavačkog saveta magazina ˝Ekonomist˝.</w:t>
                            </w:r>
                          </w:p>
                          <w:p>
                            <w:pPr>
                              <w:pStyle w:val="Normal"/>
                              <w:jc w:val="both"/>
                              <w:rPr/>
                            </w:pPr>
                            <w:r>
                              <w:rPr>
                                <w:lang w:val="sr-Latn-CS"/>
                              </w:rPr>
                              <w:t>Autor je i brojnih tekstova objavljenih u dnevnoj štampi i stručnim časopisima.</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33.7pt;mso-wrap-distance-left:9.05pt;mso-wrap-distance-right:9.05pt;mso-wrap-distance-top:0pt;mso-wrap-distance-bottom:0pt;margin-top:-45.35pt;mso-position-vertical-relative:text;margin-left:-54.35pt;mso-position-horizontal-relative:text">
                <v:textbox>
                  <w:txbxContent>
                    <w:p>
                      <w:pPr>
                        <w:pStyle w:val="Normal"/>
                        <w:jc w:val="both"/>
                        <w:rPr/>
                      </w:pPr>
                      <w:r>
                        <w:rPr/>
                        <w:t>Dragi</w:t>
                      </w:r>
                      <w:r>
                        <w:rPr>
                          <w:lang w:val="sr-Latn-CS"/>
                        </w:rPr>
                        <w:t>ša Lekić je diplomirao na Ekonomskom fakultetu u Beogradu 1977. godine i iza sebe ima tridesetegodišnje bankarsko iskustvo. Bio je potpredsednik Beobanke za poslove sa inostranstvom, zamenik generalnog direktora banke Societe Generale Yugoslav bank, generalni direktor Volksbanke u Srbiji i član Izvršnog odbora  Banca Intesa Beograd. Njegova stručna znanja i poslovi kojima je rukovodio vezana su za korporativno bankarstvo, strukturno finansiranje, projektno finansiranje, finansijsku konsolidaciju banaka i preduzeća i investiciono bankarstvo. Tvorac je mnogih ideja u cilju unapređenja rada u bankarskom sektoru i edukaciji bankarskih kadrova.</w:t>
                      </w:r>
                    </w:p>
                    <w:p>
                      <w:pPr>
                        <w:pStyle w:val="Normal"/>
                        <w:jc w:val="both"/>
                        <w:rPr>
                          <w:lang w:val="sr-Latn-CS"/>
                        </w:rPr>
                      </w:pPr>
                      <w:r>
                        <w:rPr>
                          <w:lang w:val="sr-Latn-CS"/>
                        </w:rPr>
                        <w:t>Bio je član Upravnog odbora Udruženja banaka Srbije, predsednik Komiteta za bankarstvo pri Udruženju stranih investitora, kao i član Izdavačkog saveta magazina ˝Ekonomist˝.</w:t>
                      </w:r>
                    </w:p>
                    <w:p>
                      <w:pPr>
                        <w:pStyle w:val="Normal"/>
                        <w:jc w:val="both"/>
                        <w:rPr/>
                      </w:pPr>
                      <w:r>
                        <w:rPr>
                          <w:lang w:val="sr-Latn-CS"/>
                        </w:rPr>
                        <w:t>Autor je i brojnih tekstova objavljenih u dnevnoj štampi i stručnim časopisim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662495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sr-Latn-CS"/>
                              </w:rPr>
                            </w:pPr>
                            <w:r>
                              <w:rPr>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1.65pt;mso-position-vertical-relative:text;margin-left:-36.35pt;mso-position-horizontal-relative:text">
                <v:textbox>
                  <w:txbxContent>
                    <w:p>
                      <w:pPr>
                        <w:pStyle w:val="Normal"/>
                        <w:rPr>
                          <w:lang w:val="sr-Latn-CS"/>
                        </w:rPr>
                      </w:pPr>
                      <w:r>
                        <w:rPr>
                          <w:lang w:val="sr-Latn-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3881755</wp:posOffset>
                </wp:positionV>
                <wp:extent cx="3895090" cy="5266690"/>
                <wp:effectExtent l="0" t="0" r="0" b="0"/>
                <wp:wrapNone/>
                <wp:docPr id="3" name="Frame1"/>
                <a:graphic xmlns:a="http://schemas.openxmlformats.org/drawingml/2006/main">
                  <a:graphicData uri="http://schemas.microsoft.com/office/word/2010/wordprocessingShape">
                    <wps:wsp>
                      <wps:cNvSpPr txBox="1"/>
                      <wps:spPr>
                        <a:xfrm>
                          <a:off x="0" y="0"/>
                          <a:ext cx="3895090" cy="52666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r>
                          </w:p>
                          <w:p>
                            <w:pPr>
                              <w:pStyle w:val="Normal"/>
                              <w:ind w:left="360" w:hanging="0"/>
                              <w:jc w:val="both"/>
                              <w:rPr/>
                            </w:pPr>
                            <w:r>
                              <w:rPr/>
                              <w:t>Dragiša Lekić graduated from the University of Belgrade School of Economy in 1977, and boasts a 30-year long banking experience. He started his career in Beobanka, having as a last post position of the Vice-President responsible for International business. He was Deputy General Manager of Societe General Yugoslav Bank, General Manager of Volksbank Serbia and Member of the Executive Board of Banca Intesa Beograd. His professional skills, knowledge and tasks he oversaw mainly concern Corporate Banking, Structure Finance, Project Finance, Restructuring and Financial Consolidation of banks and companies as well as Investment Banking. Throughout his career he introduced many initiatives which were to improve banking practice and professional skills in Serbia. He was also member of the Board of Directors of Association of Serbian Banks, President of the Banking Committee within Foreign Investors Council and member of Editorial Committee of magazine “Ekonomist”.</w:t>
                            </w:r>
                          </w:p>
                          <w:p>
                            <w:pPr>
                              <w:pStyle w:val="Normal"/>
                              <w:ind w:left="360" w:hanging="0"/>
                              <w:jc w:val="both"/>
                              <w:rPr/>
                            </w:pPr>
                            <w:r>
                              <w:rPr/>
                              <w:t xml:space="preserve">He is the author of numerous articles and essays, published in both newspapers and magazines. </w:t>
                            </w:r>
                          </w:p>
                          <w:p>
                            <w:pPr>
                              <w:pStyle w:val="Normal"/>
                              <w:jc w:val="both"/>
                              <w:rPr/>
                            </w:pPr>
                            <w:r>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14.7pt;mso-wrap-distance-left:9.05pt;mso-wrap-distance-right:9.05pt;mso-wrap-distance-top:0pt;mso-wrap-distance-bottom:0pt;margin-top:305.65pt;mso-position-vertical-relative:text;margin-left:-54.35pt;mso-position-horizontal-relative:text">
                <v:textbox>
                  <w:txbxContent>
                    <w:p>
                      <w:pPr>
                        <w:pStyle w:val="Normal"/>
                        <w:jc w:val="both"/>
                        <w:rPr>
                          <w:rFonts w:ascii="Arial" w:hAnsi="Arial" w:cs="Arial"/>
                        </w:rPr>
                      </w:pPr>
                      <w:r>
                        <w:rPr>
                          <w:rFonts w:cs="Arial" w:ascii="Arial" w:hAnsi="Arial"/>
                        </w:rPr>
                      </w:r>
                    </w:p>
                    <w:p>
                      <w:pPr>
                        <w:pStyle w:val="Normal"/>
                        <w:ind w:left="360" w:hanging="0"/>
                        <w:jc w:val="both"/>
                        <w:rPr/>
                      </w:pPr>
                      <w:r>
                        <w:rPr/>
                        <w:t>Dragiša Lekić graduated from the University of Belgrade School of Economy in 1977, and boasts a 30-year long banking experience. He started his career in Beobanka, having as a last post position of the Vice-President responsible for International business. He was Deputy General Manager of Societe General Yugoslav Bank, General Manager of Volksbank Serbia and Member of the Executive Board of Banca Intesa Beograd. His professional skills, knowledge and tasks he oversaw mainly concern Corporate Banking, Structure Finance, Project Finance, Restructuring and Financial Consolidation of banks and companies as well as Investment Banking. Throughout his career he introduced many initiatives which were to improve banking practice and professional skills in Serbia. He was also member of the Board of Directors of Association of Serbian Banks, President of the Banking Committee within Foreign Investors Council and member of Editorial Committee of magazine “Ekonomist”.</w:t>
                      </w:r>
                    </w:p>
                    <w:p>
                      <w:pPr>
                        <w:pStyle w:val="Normal"/>
                        <w:ind w:left="360" w:hanging="0"/>
                        <w:jc w:val="both"/>
                        <w:rPr/>
                      </w:pPr>
                      <w:r>
                        <w:rPr/>
                        <w:t xml:space="preserve">He is the author of numerous articles and essays, published in both newspapers and magazines. </w:t>
                      </w:r>
                    </w:p>
                    <w:p>
                      <w:pPr>
                        <w:pStyle w:val="Normal"/>
                        <w:jc w:val="both"/>
                        <w:rPr/>
                      </w:pPr>
                      <w:r>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02:00Z</dcterms:created>
  <dc:creator>dlekic</dc:creator>
  <dc:description/>
  <cp:keywords/>
  <dc:language>en-US</dc:language>
  <cp:lastModifiedBy>Lule</cp:lastModifiedBy>
  <cp:lastPrinted>2008-11-28T12:50:00Z</cp:lastPrinted>
  <dcterms:modified xsi:type="dcterms:W3CDTF">2008-11-28T12:02:00Z</dcterms:modified>
  <cp:revision>2</cp:revision>
  <dc:subject/>
  <dc:title> </dc:title>
</cp:coreProperties>
</file>